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893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июня 2024 года           </w:t>
        <w:tab/>
        <w:t xml:space="preserve">     </w:t>
        <w:tab/>
        <w:tab/>
        <w:tab/>
        <w:t xml:space="preserve">                    </w:t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я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7 КоАП РФ, в отношении Семенкова Вячеслава Вячеславовича, * года рождения, уроженца с. * * района Молдавской ССР, гражданина РФ, проживающего по адресу: ул. *, д. *, кв. *, г.п. *, * район, ХМАО-Югра, паспорт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06.2024 года в 18 часов 10 минут на ул. * д. * в г.п. * * района Семенков В.В. управлял автомобилем *, государственный регистрационный знак *, в нарушение п. 2.1.1. Правил дорожного движения, будучи лишенным права управления транспортными средствами, то есть своими действиями совершил административное правонарушение, предусмотренное ч. 2 ст. 12.7 КоАП РФ –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енков В.В. в судебном заседании вину признал, с протоколом об административном правонарушении согласился. Подтвердил факт совершения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менкова В.В. в совершении административного правонарушения, предусмотренного ч. 2 ст. 12.7 КоАП РФ подтверждается: протоколом об административном правонарушении от 21.06.2024 г. № 86ХМ59518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протоколом об отстранении от управления транспортным средством от 21.06.2024 г., согласно которому</w:t>
      </w:r>
      <w:r>
        <w:rPr>
          <w:sz w:val="28"/>
          <w:szCs w:val="28"/>
          <w:shd w:fill="FFFFFF" w:val="clear"/>
        </w:rPr>
        <w:t xml:space="preserve"> в связи с наличием оснований выявления административного правонарушения, предусмотренного ч. 2 ст. 12.7 КоАП РФ, </w:t>
      </w:r>
      <w:r>
        <w:rPr>
          <w:sz w:val="28"/>
          <w:szCs w:val="28"/>
        </w:rPr>
        <w:t xml:space="preserve">Семенков В.В. </w:t>
      </w:r>
      <w:r>
        <w:rPr>
          <w:sz w:val="28"/>
          <w:szCs w:val="28"/>
          <w:shd w:fill="FFFFFF" w:val="clear"/>
        </w:rPr>
        <w:t xml:space="preserve">был отстранен от управления транспортным средством - автомобилем </w:t>
      </w:r>
      <w:r>
        <w:rPr>
          <w:sz w:val="28"/>
          <w:szCs w:val="28"/>
        </w:rPr>
        <w:t>*, государственный регистрационный знак В794КС186; копией постановления по делу об административном правонарушении от 08.05.2024 г. с отметкой о вступлении в законную силу 08.06.2024 г., которым Семенков В.В. лишен права управления транспортными средствами сроком на 1 год 6 месяцев; рапортом инспектора ГИБДД ОМВД России по Сургутскому району от 21.06.2024 г. по существу правонарушения; справкой инспектора ИАЗ ГИБДД ОМВД России по Сургутскому району о сроке лишения Семенкова В.В. права управления транспортными средствами; видеозаписью, на которой зафиксирован факт управления Семенковым В.В. транспортным средством, процедура отстранения Семенкова В.В. от управления транспортным средств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менкова В.В. установленной и доказанной. Суд его действия квалифицирует по ч. 2 ст. 12.7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менкова Вячеслава Вячеславовича, виновным в совершении административного правонарушения, предусмотренного ч. 2 ст. 12.7 КоАП РФ и назначить наказание в виде административного штрафа в размере 30000 (тридцати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еменкову В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№ 03100643000000018700 в РКЦ Ханты-Мансийск г. Ханты-Мансийск БИК 007162163 кор.счет № 40102810245370000007, ИНН 8601010390, КПП 860101001, ОКТМО 71826000 КБК 18811601123010001140, получатель: УФК по Ханты-Мансийскому автономному округу-Югре (УМВД России по Ханты-Мансийскому автономному округу-Югре; Тюменская область, г. Ханты-Мансийск, ул. Ленина, д. 55), УИН 1881048624074001175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суток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  </w:t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